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N.I.S.N. - LAT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OCIAZIONE NAZIONALE INSEGNANTI DI SCIENZE NATUR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0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BATO 4 DICEMBRE 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useo Duilio Cambellotti – piazza San Marco - Lat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GRESSO SCIENTIFIC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Scienze Naturali: Didattica e Ricerc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ssione diur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09.00 inizio lavor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aluti e presentazione del Congr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. Rocco Liguori, Docente di Scienze Naturali, Presidente ANISN sezione di Lat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09.1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a proposta metodologica di Didattica della Chimica: dall’ambito macroscopico all’ambito microscopico</w:t>
      </w:r>
    </w:p>
    <w:p>
      <w:pPr>
        <w:pStyle w:val="Normal"/>
        <w:jc w:val="both"/>
        <w:rPr/>
      </w:pPr>
      <w:r>
        <w:rPr>
          <w:sz w:val="20"/>
          <w:szCs w:val="20"/>
        </w:rPr>
        <w:t>Prof. Francesco Giuliano, Docente a contratto di Didattica della Chimica e Supervisore di Tirocinio presso la Scuola di Specializzazione per l’Insegnamento Secondario nelle CdC A060 e A013, delegato IYC2011 per la provincia di Lat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e 09.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Foraminiferi bentonici come strumento per il monitoraggio ambientale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  <w:lang w:eastAsia="ar-SA"/>
        </w:rPr>
        <w:t>Dott. Maria Cristina Succi, Dottore di Ricerca</w:t>
      </w:r>
      <w:r>
        <w:rPr>
          <w:sz w:val="20"/>
          <w:szCs w:val="20"/>
        </w:rPr>
        <w:t xml:space="preserve"> in Scienze della Terra, GIRMM - Gruppo Informale Ricerche Micropaleontologiche e Malacologich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0.0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dosimbiosi e macroevoluzione: dall’ipotesi alla certezza sperimentale</w:t>
      </w:r>
    </w:p>
    <w:p>
      <w:pPr>
        <w:pStyle w:val="Normal"/>
        <w:jc w:val="both"/>
        <w:rPr/>
      </w:pPr>
      <w:r>
        <w:rPr>
          <w:sz w:val="20"/>
          <w:szCs w:val="20"/>
        </w:rPr>
        <w:t>Dott. Mauro Iberite, Ricercatore presso il Dipartimento di Biologia Ambientale, Sapienza Università di R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e 10.2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biometria come strumento per lo studio della diversità vegetale. Due casi studio nei generi Lemna L. (Araceae) e Puccinellia L. (Poacea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 Duilio Iamonico, Naturalista ed Ambienta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e 10.4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uttura ed ultrastruttura del pronefro in Testudo hermanni (rettili, cheloni) durante lo sviluppo embrio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 Silvia Vaccarella, Natura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e 11.00 coffee bre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e 11.20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Il ruolo dell'Astrofisica nella didattica interdisciplinare delle Scienze Naturali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. Aldo Altamore, Docente di Fisica e di Didattica dell’Astronomia presso l’Università Romat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1.50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Monitoraggio idrologico dell’idrostruttura lepina: il sistema sorgentizio di Ninf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 Enrico Spadotto, Natura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 Federica Petrianni, Natural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e 12.10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ti Ernici: itinerari naturalistici nell’area del campo carsico di Prato di Cam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 Alessia Pica, Naturalis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e 12.30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esidio territoriale come luogo di aggregazione e scambio per attività di formazione e auto-formazione continua e tra par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. Girolamo Mingione, Docente di Matematica e Fisica presso il Liceo Scientifico Statale “E. Majorana” in Latina, tutor Piano ISS - Presidio provinciale di April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. Simonetta Soro, Docente di Chimica presso l’Istituto d’Istruzione Superiore "C. e N. Rosselli" in Aprilia, tutor Piano ISS - Presidio provinciale di Apri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2.40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roposta Didattica: osservare non è guardare; dal macroscopico al microscopico: sviluppare la capacità di osservazione per la costruzione di un ordine gerarchico di element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of. Daniela Padula, Docente di Matematica e Scienze presso la Scuola Secondaria di primo grado "A. Volpi" in Cisterna di Latina, tutor Piano ISS - Presidio provinciale di Aprilia L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e 13.00 – 14.00 Pranzo soc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ssione pomeridian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4.30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Cartografia Floristica del Lazio: prime raccolte di dati di campo per l'area di base 14341 (C.T.R. 387 Albano Lazia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 Gabriele Remotti, Natura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e 14.50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Un programma di educazione ambientale incentrato sul problema delle specie aliene</w:t>
      </w:r>
      <w:r>
        <w:rPr>
          <w:smallCaps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ovanni Mastrobuoni, Massimo Cecchetti, Samantha Francescano e Sergio Zerunian, </w:t>
      </w:r>
      <w:r>
        <w:rPr>
          <w:kern w:val="2"/>
          <w:sz w:val="20"/>
          <w:szCs w:val="20"/>
        </w:rPr>
        <w:t>Corpo Forestale dello Stato, Ufficio territoriale per la biodiversità di Fogliano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5.1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molluschi dunico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f. Antonio Incandela, Docente di Scienze Naturali presso il Liceo Classico “D. Alighieri” in Latina, membro della Società Italiana di Malacolog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re 15.30 coffee break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e 15.50 – 17.30 workshop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arth Learning Idea, idee brillanti per insegnare le Scienze della Terr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f. Roberto Greco, Dottore di Ricerca in Didattica delle Scienze della Terra, Ministero per l’Istruzione, l’Università e la Ricerca, IESO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e 17.30 conclusi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e 18.00 fine dei lavori</w:t>
      </w:r>
      <w:r>
        <w:rPr>
          <w:b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7:00Z</dcterms:created>
  <dc:creator>rocco</dc:creator>
  <dc:description/>
  <cp:keywords/>
  <dc:language>en-US</dc:language>
  <cp:lastModifiedBy> </cp:lastModifiedBy>
  <cp:lastPrinted>2010-11-29T19:35:00Z</cp:lastPrinted>
  <dcterms:modified xsi:type="dcterms:W3CDTF">2011-03-16T22:57:00Z</dcterms:modified>
  <cp:revision>2</cp:revision>
  <dc:subject/>
  <dc:title>BOZZA DI PROGRAMMA I CONGRESSO SCIENTIFICO ANISN - LATINA</dc:title>
</cp:coreProperties>
</file>